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tryczka do pracy konkursowej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345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uczestnika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 uczestnik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lacówki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 i adres mailowy placówki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piekuna merytorycznego uczestnika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4:45Z</dcterms:created>
  <dc:creator/>
  <dc:description/>
  <dc:language>en-US</dc:language>
  <cp:lastModifiedBy/>
  <cp:revision>0</cp:revision>
  <dc:subject/>
  <dc:title/>
</cp:coreProperties>
</file>