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single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yrażam zgodę na udział mojego dziecka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(imię i nazwisko dzieck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w Konkursie Plastyczno – Literackim „Spacer ze św. Jadwigą Śląską po ziemi dębickiej”, organizowanym przez SP -10 w Dębicy oraz Stowarzyszenie „Dziesiątka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mojego dziecka oraz publikację jego wizerunku w celach wynikających z regulaminu Konkursu, zgodnie z ustawą</w:t>
        <w:br/>
        <w:t>z dn. 10 maja 2018r. (Dz. U. 2018 poz. 1000). Informuję również, iż zapoznałam/łem się</w:t>
        <w:br/>
        <w:t>z Regulaminem Konkur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ata:.......................                                                    …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zytelny podpis rodzica lub opieku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awnego dziec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3:23Z</dcterms:created>
  <dc:creator/>
  <dc:description/>
  <dc:language>en-US</dc:language>
  <cp:lastModifiedBy/>
  <cp:lastPrinted>2019-10-22T12:12:00Z</cp:lastPrinted>
  <cp:revision>0</cp:revision>
  <dc:subject/>
  <dc:title/>
</cp:coreProperties>
</file>