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single"/>
        </w:rPr>
        <w:t>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yrażam zgodę na udział mojego dziecka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(imię i nazwisko dzieck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ucznia/uczennicy klasy...........................szkoły podstawowej nr …............w Dębi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 xml:space="preserve">w Konkursie Plastycznym pod hasłem </w:t>
      </w:r>
      <w:r>
        <w:rPr>
          <w:rFonts w:cs="Arial" w:ascii="Arial" w:hAnsi="Arial"/>
          <w:b/>
          <w:bCs/>
          <w:u w:val="none"/>
        </w:rPr>
        <w:t>„Serce dobre i szczodre miałaś...”</w:t>
      </w:r>
      <w:r>
        <w:rPr>
          <w:rFonts w:cs="Arial" w:ascii="Arial" w:hAnsi="Arial"/>
          <w:b w:val="false"/>
          <w:bCs w:val="false"/>
          <w:u w:val="none"/>
        </w:rPr>
        <w:br/>
        <w:t>organizowanym przez SP -10 w Dębicy oraz Stowarzyszenie „Dziesiątka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mojego dziecka oraz publikację jego wizerunku w celach wynikających z regulaminu Konkursu, zgodnie z ustawą</w:t>
        <w:br/>
        <w:t>z dn. 10 maja 2018r. (Dz. U. 2018 poz. 1000). Informuję również, iż zapoznałam/łem się</w:t>
        <w:br/>
        <w:t>z Regulaminem Konkur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ata:.......................                                                    …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zytelny podpis rodzica lub opieku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rawnego dziec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3:23Z</dcterms:created>
  <dc:creator/>
  <dc:description/>
  <dc:language>en-US</dc:language>
  <cp:lastModifiedBy/>
  <cp:lastPrinted>2020-10-08T13:34:00Z</cp:lastPrinted>
  <cp:revision>0</cp:revision>
  <dc:subject/>
  <dc:title/>
</cp:coreProperties>
</file>