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tryczka do pracy konkursowej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19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uczestnik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uczestni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lacówk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telefonu i adres mailowy placówki 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piekuna merytorycznego uczestnika 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2:16Z</dcterms:created>
  <dc:creator/>
  <dc:description/>
  <dc:language>en-US</dc:language>
  <cp:lastModifiedBy/>
  <cp:revision>0</cp:revision>
  <dc:subject/>
  <dc:title/>
</cp:coreProperties>
</file>