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onkurs plastyczny ,,W świecie zwierząt z recyklingu”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GULAMIN KONKURSU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. Organizator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ganizatorem konkursu plastycznego jest Urząd Miejski w Dębicy, z siedzibą przy ulicy Ratuszowej 2, 39-200 Dębica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I. Cel konkursu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elem konkursu jest promocja idei ekologicznych wśród dzieci i młodzieży, pobudzenie aktywności twórczej i kreatywnego myślenia, rozwijanie pracy zespołowej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II. Adresaci konkursu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nkurs adresowany jest do uczniów szkół podstawowych z terenu miasta Dębicy z klas I-V. Uczestnikiem jest każdy podopieczny/uczeń zgłoszony przez nauczyciela za zgodą rodziców/prawnych opiekunów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czestnicy mogą wykonać pracę zespołowo.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V. Tematyka pracy i jej wykonanie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1. Zadaniem Uczestników jest wykonanie pracy plastycznej – makiety, instalacji wykonanej z odpadów recyklingowych, która będzie przedstawiać wybrane zwierzę. Praca nie może być większa niż 30 cm (wysokość) i 40 cm (szerokość)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2. Praca może być wykonana np. z części butelek plastikowych, opakowań, zakrętek, metali i tworzyw sztucznych, papieru, szkła, odpadów zielonych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>3. Praca powinna zostać sfotografowana podczas procesu twórczego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>4. Do przesłanego zdjęcia pracy konkursowej powinien zostać przesłany opis pracy zawierający nazwę zwierzęcia oraz opis odpadów z jakich zostało wykonane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. Termin i warunki dostarczenia prac konkursowych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>1. Zdjęcie pracy należy przesłać do dnia 15 października 2021 roku do godz. 12:00 na adres mailowy: kontakt@umdebica.pl w tytule wpisując: konkurs plastyczny ,,W świecie zwierząt z recyklingu”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>2. Warunkiem uczestnictwa w konkursie jest zaakceptowanie i dołączenie do pracy czytelnie wypełnionej i podpisanej przez rodzica lub opiekuna ucznia Karty zgłoszenia wraz z oświadczeniem (załącznik nr 1) stanowiącą integralną część Regulaminu. W zgłoszeniu  powinny znaleźć się również następujące informacje: imię i nazwisko uczestnika konkursu, imię i nazwisko opiekuna prawnego oraz telefon kontaktowy, nazwa szkoły, do której uczęszcza uczestnik konkursu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>3. Prace nadesłane na konkurs mogą być bezpłatnie wykorzystane przez Organizatorów w celach związanych z promocją konkursu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>4. Oceny i wyboru  najlepszych prac, w tym przyznania nagrody, dokona Komisja Konkursowa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>5. Komisja ma prawo przyznania dodatkowych nagród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>6. Decyzja Komisji jest ostateczna i nie przysługuje od niej odwołanie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>7. Laureaci konkursu zostaną poinformowani o wynikach konkursu telefonicznie lub mailem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. Ogłoszenie wyników konkursu nastąpi na stronie internetowej Organizatora konkursu oraz w mediach społecznościowych Miasta Dębica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I. Postanowienia końcowe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Organizator zastrzega sobie prawo zmian w Regulaminie w czasie trwania konkursu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 zobowiązuje się do natychmiastowego opublikowania zmienionego Regulaminu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>2. Organizator zastrzega sobie prawo do zmiany terminu konkursu, jego przerwania lub zawieszenia z ważnych przyczyn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>3. Udział w konkursie wiąże się z akceptacją powyższych warunków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 W czasie trwania konkursu treść Regulaminu będzie dostępna na stronie  internetowej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debica.pl</w:t>
        </w:r>
      </w:hyperlink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3:00Z</dcterms:created>
  <dc:creator>sroczynska</dc:creator>
  <dc:description/>
  <dc:language>en-US</dc:language>
  <cp:lastModifiedBy>zboch</cp:lastModifiedBy>
  <dcterms:modified xsi:type="dcterms:W3CDTF">2021-09-27T07:33:00Z</dcterms:modified>
  <cp:revision>2</cp:revision>
  <dc:subject/>
  <dc:title/>
</cp:coreProperties>
</file>